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i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5715</wp:posOffset>
                </wp:positionV>
                <wp:extent cx="119062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vm‡cvU© mvBR 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8.25pt;mso-wrap-distance-left:9.05pt;mso-wrap-distance-right:9.05pt;mso-wrap-distance-top:0pt;mso-wrap-distance-bottom:0pt;margin-top:0.4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cvm‡cvU© mvBR 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,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iwR÷ªvi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÷vb© BDwbfvwm©wU</w:t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elqt</w:t>
      </w:r>
      <w:r>
        <w:rPr>
          <w:rFonts w:cs="SutonnyMJ" w:ascii="SutonnyMJ" w:hAnsi="SutonnyMJ"/>
          <w:sz w:val="28"/>
          <w:szCs w:val="28"/>
        </w:rPr>
        <w:t xml:space="preserve"> ........................................... </w:t>
      </w:r>
      <w:r>
        <w:rPr>
          <w:rFonts w:cs="SutonnyMJ" w:ascii="SutonnyMJ" w:hAnsi="SutonnyMJ"/>
          <w:b/>
          <w:sz w:val="28"/>
          <w:szCs w:val="28"/>
        </w:rPr>
        <w:t>c‡`i Rb¨ Av‡e`b|</w:t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g‡nv`q,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h_v wewnZ m¤§vb c~e©K webxZ wb‡e`b GB †h, wek¦¯Í m~‡Î Rvb‡Z cvijvg Avcbvi cÖwZôv‡b            --------------------------- c‡`i Rb¨ wKQz msL¨K †jvK wb‡qvM Kiv n‡e| Avwg D³ c‡`i cÖv_©x wnmv‡e Av‡e`b KiwQ| wb‡¤œ Avgvi Rxeb e„ËvšÍ Avcbvi mywe‡ePbvi Rb¨ cÖ`vb KiwQ|</w:t>
      </w:r>
    </w:p>
    <w:p>
      <w:pPr>
        <w:pStyle w:val="Normal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bvg t   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| wcZvi bvg t  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gvZvi bvg t  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RvZxq cwiPq cÎ (</w:t>
      </w:r>
      <w:r>
        <w:rPr>
          <w:rFonts w:cs="Calibri" w:ascii="Calibri" w:hAnsi="Calibri"/>
          <w:sz w:val="28"/>
          <w:szCs w:val="28"/>
        </w:rPr>
        <w:t>NID</w:t>
      </w:r>
      <w:r>
        <w:rPr>
          <w:rFonts w:cs="SutonnyMJ" w:ascii="SutonnyMJ" w:hAnsi="SutonnyMJ"/>
          <w:sz w:val="28"/>
          <w:szCs w:val="28"/>
        </w:rPr>
        <w:t>) / Rb¥ wbeÜb bs t .............................................................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†gvevBj bs t 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¯’vqx wVKvbv t 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7| eZ©gvb wVKvbv t 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| wkÿvMZ †hvM¨Zv t</w:t>
        <w:tab/>
        <w:t>5g/6ô/7g/8g/9g/10g/Gm.Gm.wm./GBP.Gm.wm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ix¶vi bv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‡mi m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vß wefv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wZôv‡bi bvg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m.Gm.wm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BP.Gm.wm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>9| Rb¥ ZvwiL t</w:t>
        <w:tab/>
        <w:tab/>
        <w:tab/>
        <w:t xml:space="preserve">     eqm t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10| RvZxqZv t evsjv‡`kx            ag© t 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AwfÁZv t 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2| Ab¨vb¨ AwfÁZv t 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ZGe, g‡nv`‡qi mgx‡c AvKzj Av‡e`b GB, Avgv‡K D³ c‡` wb‡qvM w`‡q Avgvi †hvM¨Zv cÖgv‡Yi my‡hvM `v‡b evwaZ Ki‡eb|</w:t>
      </w:r>
    </w:p>
    <w:p>
      <w:pPr>
        <w:pStyle w:val="Normal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/>
          <w:color w:val="222222"/>
          <w:sz w:val="26"/>
          <w:shd w:fill="FFFFFF" w:val="clear"/>
        </w:rPr>
        <w:t>Avwg GZØviv B÷vb© BDwbfvwm©wU KZ©…c‡¶i Kv‡Q A½xKvi KiwQ ‡h GLv‡b c«`Ë Z_¨ mwVK, m¤ú~Y©, mZ¨ Ges GB Av‡e`bc‡Îi mv‡_ Rgv ‡`Iqv bw_¸wj c«K…Z bw_i d‡UvKwc|</w:t>
      </w:r>
    </w:p>
    <w:p>
      <w:pPr>
        <w:pStyle w:val="Normal"/>
        <w:jc w:val="both"/>
        <w:rPr>
          <w:rFonts w:ascii="SutonnyMJ" w:hAnsi="SutonnyMJ" w:cs="SutonnyMJ"/>
          <w:i/>
          <w:i/>
          <w:color w:val="222222"/>
          <w:sz w:val="26"/>
          <w:shd w:fill="FFFFFF" w:val="clear"/>
        </w:rPr>
      </w:pPr>
      <w:r>
        <w:rPr>
          <w:rFonts w:cs="SutonnyMJ" w:ascii="SutonnyMJ" w:hAnsi="SutonnyMJ"/>
          <w:i/>
          <w:color w:val="222222"/>
          <w:sz w:val="26"/>
          <w:shd w:fill="FFFFFF" w:val="clear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bxZ wb‡e`K,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 I ¯^vÿi</w:t>
      </w:r>
    </w:p>
    <w:sectPr>
      <w:headerReference w:type="default" r:id="rId2"/>
      <w:type w:val="nextPage"/>
      <w:pgSz w:w="11906" w:h="16838"/>
      <w:pgMar w:left="1728" w:right="1469" w:gutter="0" w:header="630" w:top="118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3685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5368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6:00Z</dcterms:created>
  <dc:creator>user</dc:creator>
  <dc:description/>
  <cp:keywords/>
  <dc:language>en-US</dc:language>
  <cp:lastModifiedBy>Windows User</cp:lastModifiedBy>
  <cp:lastPrinted>2023-11-25T13:12:00Z</cp:lastPrinted>
  <dcterms:modified xsi:type="dcterms:W3CDTF">2023-11-25T07:15:00Z</dcterms:modified>
  <cp:revision>135</cp:revision>
  <dc:subject/>
  <dc:title>Academic Calendar Fall 2013</dc:title>
</cp:coreProperties>
</file>