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90"/>
          <w:lang w:val="en-US" w:eastAsia="en-US"/>
        </w:rPr>
      </w:pPr>
      <w:r>
        <w:rPr>
          <w:rFonts w:cs="Arial Narrow" w:ascii="Arial Narrow" w:hAnsi="Arial Narrow"/>
          <w:b/>
          <w:sz w:val="9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9245</wp:posOffset>
                </wp:positionV>
                <wp:extent cx="4756150" cy="518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518040"/>
                          <a:chOff x="0" y="0"/>
                          <a:chExt cx="4756320" cy="5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935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72720" y="28080"/>
                            <a:ext cx="378324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35pt;width:374.5pt;height:40.8pt" coordorigin="540,487" coordsize="7490,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87;width:1406;height:8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531;width:5957;height: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80645</wp:posOffset>
                </wp:positionV>
                <wp:extent cx="1257300" cy="1371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35pt;width:98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10"/>
        </w:rPr>
      </w:pPr>
      <w:r>
        <w:rPr>
          <w:rFonts w:cs="Arial Narrow" w:ascii="Arial Narrow" w:hAnsi="Arial Narrow"/>
          <w:b/>
          <w:color w:val="FFFFFF"/>
          <w:sz w:val="10"/>
        </w:rPr>
      </w:r>
    </w:p>
    <w:p>
      <w:pPr>
        <w:pStyle w:val="Normal"/>
        <w:tabs>
          <w:tab w:val="clear" w:pos="720"/>
          <w:tab w:val="left" w:pos="394" w:leader="none"/>
          <w:tab w:val="center" w:pos="5090" w:leader="none"/>
        </w:tabs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48"/>
        </w:rPr>
        <w:tab/>
        <w:t xml:space="preserve">             </w:t>
      </w:r>
    </w:p>
    <w:p>
      <w:pPr>
        <w:pStyle w:val="Normal"/>
        <w:tabs>
          <w:tab w:val="clear" w:pos="720"/>
          <w:tab w:val="left" w:pos="394" w:leader="none"/>
          <w:tab w:val="center" w:pos="5090" w:leader="none"/>
        </w:tabs>
        <w:rPr>
          <w:rFonts w:ascii="Arial Narrow" w:hAnsi="Arial Narrow" w:cs="Arial Narrow"/>
          <w:b/>
          <w:b/>
          <w:sz w:val="34"/>
        </w:rPr>
      </w:pPr>
      <w:r>
        <w:rPr>
          <w:rFonts w:eastAsia="Arial Narrow" w:cs="Arial Narrow" w:ascii="Arial Narrow" w:hAnsi="Arial Narrow"/>
          <w:b/>
          <w:sz w:val="48"/>
        </w:rPr>
        <w:t xml:space="preserve">                 </w:t>
      </w:r>
    </w:p>
    <w:p>
      <w:pPr>
        <w:pStyle w:val="Normal"/>
        <w:tabs>
          <w:tab w:val="clear" w:pos="720"/>
          <w:tab w:val="left" w:pos="394" w:leader="none"/>
          <w:tab w:val="center" w:pos="509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48"/>
        </w:rPr>
        <w:t>Application for On Campus Jo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Please fill up the form and put ( </w:t>
      </w:r>
      <w:r>
        <w:rPr>
          <w:rFonts w:cs="Book Antiqua" w:ascii="Book Antiqua" w:hAnsi="Book Antiqua"/>
          <w:i/>
        </w:rPr>
        <w:t xml:space="preserve">√ </w:t>
      </w:r>
      <w:r>
        <w:rPr>
          <w:rFonts w:cs="Arial Narrow" w:ascii="Arial Narrow" w:hAnsi="Arial Narrow"/>
          <w:i/>
        </w:rPr>
        <w:t>) mark in the appropriate box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Applicant’s Name  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in block letter)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D No. _________________  Telephone/Mobile No. : Student’s ________________  Guardian’s 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905</wp:posOffset>
                </wp:positionV>
                <wp:extent cx="24638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0.15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1905</wp:posOffset>
                </wp:positionV>
                <wp:extent cx="24638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0.15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24638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5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1905</wp:posOffset>
                </wp:positionV>
                <wp:extent cx="24638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0.15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4420</wp:posOffset>
                </wp:positionH>
                <wp:positionV relativeFrom="paragraph">
                  <wp:posOffset>1905</wp:posOffset>
                </wp:positionV>
                <wp:extent cx="24638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pt;margin-top:0.15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3. Program :    BBA </w:t>
        <w:tab/>
        <w:t xml:space="preserve">    B.Sc in CSE</w:t>
        <w:tab/>
        <w:t xml:space="preserve">        B.Sc in EEE</w:t>
        <w:tab/>
        <w:t xml:space="preserve">        B.Sc in ETE</w:t>
        <w:tab/>
        <w:t xml:space="preserve">      LL.B. (Hons)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29210</wp:posOffset>
                </wp:positionV>
                <wp:extent cx="24638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2.3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29210</wp:posOffset>
                </wp:positionV>
                <wp:extent cx="24638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2.3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29210</wp:posOffset>
                </wp:positionV>
                <wp:extent cx="24638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2.3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4420</wp:posOffset>
                </wp:positionH>
                <wp:positionV relativeFrom="paragraph">
                  <wp:posOffset>29210</wp:posOffset>
                </wp:positionV>
                <wp:extent cx="24638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pt;margin-top:2.3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070</wp:posOffset>
                </wp:positionH>
                <wp:positionV relativeFrom="paragraph">
                  <wp:posOffset>337820</wp:posOffset>
                </wp:positionV>
                <wp:extent cx="24638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26.6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970</wp:posOffset>
                </wp:positionH>
                <wp:positionV relativeFrom="paragraph">
                  <wp:posOffset>21590</wp:posOffset>
                </wp:positionV>
                <wp:extent cx="246380" cy="175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pt;margin-top:1.7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BA (Hons) in English</w:t>
        <w:tab/>
        <w:t xml:space="preserve">      MBA (Reg)</w:t>
        <w:tab/>
        <w:t xml:space="preserve">          MBA (Exec)</w:t>
        <w:tab/>
        <w:t xml:space="preserve"> MA in ELT </w:t>
      </w:r>
      <w:r>
        <w:rPr>
          <w:rFonts w:cs="Arial Narrow" w:ascii="Arial Narrow" w:hAnsi="Arial Narrow"/>
          <w:sz w:val="20"/>
        </w:rPr>
        <w:t xml:space="preserve">(1 year)            </w:t>
      </w:r>
      <w:r>
        <w:rPr>
          <w:rFonts w:cs="Arial Narrow" w:ascii="Arial Narrow" w:hAnsi="Arial Narrow"/>
        </w:rPr>
        <w:t xml:space="preserve">MA in ELT </w:t>
      </w:r>
      <w:r>
        <w:rPr>
          <w:rFonts w:cs="Arial Narrow" w:ascii="Arial Narrow" w:hAnsi="Arial Narrow"/>
          <w:sz w:val="20"/>
        </w:rPr>
        <w:t>(2 years)</w:t>
      </w:r>
      <w:r>
        <w:rPr>
          <w:rFonts w:cs="Arial Narrow" w:ascii="Arial Narrow" w:hAnsi="Arial Narrow"/>
        </w:rPr>
        <w:tab/>
        <w:t xml:space="preserve">               </w:t>
      </w:r>
    </w:p>
    <w:p>
      <w:pPr>
        <w:pStyle w:val="Normal"/>
        <w:spacing w:lineRule="auto" w:line="480"/>
        <w:ind w:left="720" w:hanging="7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22860</wp:posOffset>
                </wp:positionV>
                <wp:extent cx="246380" cy="175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.8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LL.M.</w:t>
        <w:tab/>
        <w:t xml:space="preserve">      MA in English Language &amp; Literature</w:t>
        <w:tab/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14605</wp:posOffset>
                </wp:positionV>
                <wp:extent cx="246380" cy="175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1.15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14605</wp:posOffset>
                </wp:positionV>
                <wp:extent cx="246380" cy="1752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.15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4120</wp:posOffset>
                </wp:positionH>
                <wp:positionV relativeFrom="paragraph">
                  <wp:posOffset>14605</wp:posOffset>
                </wp:positionV>
                <wp:extent cx="246380" cy="175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1.15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8530</wp:posOffset>
                </wp:positionH>
                <wp:positionV relativeFrom="paragraph">
                  <wp:posOffset>14605</wp:posOffset>
                </wp:positionV>
                <wp:extent cx="246380" cy="175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1.15pt;width:19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4. Gender:  Male</w:t>
        <w:tab/>
        <w:t xml:space="preserve">      Female                Marital Status: Single</w:t>
        <w:tab/>
        <w:t xml:space="preserve">  Married</w:t>
        <w:tab/>
        <w:t xml:space="preserve">   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Telephone/Mobile No. : 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Applicants Academic Accomplishments :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GPA/SSC   _______ CGPA/HSC  _______    Others _______  CGPA at EU _______ up to _______ Semester              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7. Availing Fee Waiver at EU ( if any ) : Category of Waiver : Previous result  _______%  Siblings  _______%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8. Number of family members  ______________  Number of Siblings   ______________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Preferred duty hour:     Day                                                         Tim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1.                                               ________   to ________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2.                                               ________   to ________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3.                                               ________   to ________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4.                                               ________   to ________                  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10. Father’s Occupation __________________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Father’s yearly income 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11. Mother’s Occupation __________________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Mother’s yearly income 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12. Name of the Sponsor, if any (other than the parents) 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elationship with the Applicant __________________. Occupation __________________ income 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87020</wp:posOffset>
                </wp:positionV>
                <wp:extent cx="0" cy="344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6pt" to="360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6459855" cy="3454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pplicant’s Signature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Dat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27.2pt;mso-wrap-distance-left:9.05pt;mso-wrap-distance-right:9.05pt;mso-wrap-distance-top:0pt;mso-wrap-distance-bottom:0pt;margin-top: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Applicant’s Signature 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Date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34"/>
          <w:lang w:val="en-US" w:eastAsia="en-US"/>
        </w:rPr>
      </w:pPr>
      <w:r>
        <w:rPr>
          <w:rFonts w:cs="Arial Narrow" w:ascii="Arial Narrow" w:hAnsi="Arial Narrow"/>
          <w:sz w:val="3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756150" cy="518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518040"/>
                          <a:chOff x="0" y="0"/>
                          <a:chExt cx="4756320" cy="51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935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72720" y="28080"/>
                            <a:ext cx="378324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74.5pt;height:40.8pt" coordorigin="720,180" coordsize="7490,816">
                <v:shape id="shape_0" stroked="f" o:allowincell="f" style="position:absolute;left:720;top:180;width:1406;height:8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225;width:5957;height:6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94" w:leader="none"/>
          <w:tab w:val="center" w:pos="509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48"/>
        </w:rPr>
        <w:t>Student Informatio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me of the student : ________________________________________________________</w:t>
      </w:r>
    </w:p>
    <w:p>
      <w:pPr>
        <w:pStyle w:val="Normal"/>
        <w:jc w:val="both"/>
        <w:rPr>
          <w:b/>
          <w:b/>
          <w:sz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29845</wp:posOffset>
                </wp:positionV>
                <wp:extent cx="2336800" cy="226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226080"/>
                          <a:chOff x="0" y="0"/>
                          <a:chExt cx="233676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266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66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266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66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66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66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266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266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2.35pt;width:184pt;height:17.8pt" coordorigin="1185,47" coordsize="3680,356">
                <v:rect id="shape_0" fillcolor="white" stroked="t" o:allowincell="f" style="position:absolute;left:1185;top:47;width:419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5;top:47;width:419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5;top:47;width:419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5;top:47;width:419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5;top:47;width:419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47;width:419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5;top:47;width:419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5;top:47;width:419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5;top:47;width:419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softHyphen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   No :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: 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231775</wp:posOffset>
                </wp:positionV>
                <wp:extent cx="266700" cy="226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8.25pt;width:20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231775</wp:posOffset>
                </wp:positionV>
                <wp:extent cx="266700" cy="226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8.25pt;width:20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ntact No : 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istered : Yes                                     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If No, Reason 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180975</wp:posOffset>
                </wp:positionV>
                <wp:extent cx="581025" cy="2762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14.25pt;width:45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 xml:space="preserve">    Last enrolled 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153670</wp:posOffset>
                </wp:positionV>
                <wp:extent cx="581025" cy="2762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12.1pt;width:45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025</wp:posOffset>
                </wp:positionH>
                <wp:positionV relativeFrom="paragraph">
                  <wp:posOffset>153670</wp:posOffset>
                </wp:positionV>
                <wp:extent cx="581025" cy="2762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.1pt;width:45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GPA :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248285</wp:posOffset>
                </wp:positionV>
                <wp:extent cx="266700" cy="226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19.55pt;width:20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248285</wp:posOffset>
                </wp:positionV>
                <wp:extent cx="266700" cy="226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9.55pt;width:20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mpleted Credit hours :                    </w:t>
        <w:tab/>
        <w:t xml:space="preserve">Required Credit Hour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uition Fee : Clear                               </w:t>
        <w:tab/>
        <w:t xml:space="preserve">Du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 xml:space="preserve">                           </w:t>
        <w:tab/>
        <w:t>If Yes, Amount 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ason for queries : 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here to go :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                        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Name of the Official                                                                          Signature of the Official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</w:r>
    </w:p>
    <w:sectPr>
      <w:type w:val="nextPage"/>
      <w:pgSz w:w="11906" w:h="16838"/>
      <w:pgMar w:left="720" w:right="86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43:00Z</dcterms:created>
  <dc:creator>Faij</dc:creator>
  <dc:description/>
  <cp:keywords/>
  <dc:language>en-US</dc:language>
  <cp:lastModifiedBy>User</cp:lastModifiedBy>
  <cp:lastPrinted>2013-03-06T09:14:00Z</cp:lastPrinted>
  <dcterms:modified xsi:type="dcterms:W3CDTF">2019-05-05T05:03:00Z</dcterms:modified>
  <cp:revision>114</cp:revision>
  <dc:subject/>
  <dc:title/>
</cp:coreProperties>
</file>